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словия пр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0"/>
        </w:rPr>
      </w:pPr>
      <w:r>
        <w:rPr>
          <w:rFonts w:cs="Arial" w:ascii="Arial" w:hAnsi="Arial"/>
          <w:b/>
          <w:sz w:val="28"/>
          <w:szCs w:val="28"/>
        </w:rPr>
        <w:t>Открытого Чемпионата</w:t>
      </w:r>
      <w:r>
        <w:rPr>
          <w:rFonts w:cs="Arial" w:ascii="Arial" w:hAnsi="Arial"/>
          <w:b/>
          <w:cap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0"/>
        </w:rPr>
        <w:t>«Осенний марафон 200</w:t>
      </w:r>
      <w:r>
        <w:rPr>
          <w:rFonts w:cs="Arial" w:ascii="Arial" w:hAnsi="Arial"/>
          <w:b/>
          <w:caps/>
          <w:color w:val="000000"/>
          <w:sz w:val="28"/>
          <w:szCs w:val="20"/>
          <w:lang w:val="en-US"/>
        </w:rPr>
        <w:t>9</w:t>
      </w:r>
      <w:r>
        <w:rPr>
          <w:rFonts w:cs="Arial" w:ascii="Arial" w:hAnsi="Arial"/>
          <w:b/>
          <w:caps/>
          <w:color w:val="000000"/>
          <w:sz w:val="28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дистанция комбинированная – группа, связк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я и район проведения соревнований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Соревнования проводятся с 11 сентября 2009 года по 13 сентября 2009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старта на дистанции 11 сентября в 22 часа. Финиш участников 13 сентября с 17-00 до 18-00. Оформление маршрутных документов, предварительное подведение итогов соревнований с 18-00 до 19-00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i/>
          <w:iCs/>
        </w:rPr>
        <w:t>Место старта:</w:t>
      </w:r>
      <w:r>
        <w:rPr>
          <w:rFonts w:cs="Arial" w:ascii="Arial" w:hAnsi="Arial"/>
        </w:rPr>
        <w:t xml:space="preserve"> Новосибирская область, Тогучинский район, пос. Мирный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i/>
          <w:iCs/>
        </w:rPr>
        <w:t>Место финиша:</w:t>
      </w:r>
      <w:r>
        <w:rPr>
          <w:rFonts w:cs="Arial" w:ascii="Arial" w:hAnsi="Arial"/>
        </w:rPr>
        <w:t xml:space="preserve"> Кемеровская область, Промышленновский район, пос. Красное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дистанции в зависимости от количества пройденных этапов может составить около 100 километров, а перепад высот до 1,5 км. Нитка маршрута в основном проходит по сильно залесенным отрогам Салаирского кряж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енный состав спортивных групп, требования к участникам соревнований и оформление маршрутных документов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i/>
          <w:iCs/>
        </w:rPr>
        <w:t>Соревнования проводятся по одной дистанции среди групп и связок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ГРУППА»: Состав группы 4 и более человек</w:t>
      </w:r>
      <w:r>
        <w:rPr>
          <w:rFonts w:cs="Arial" w:ascii="Arial" w:hAnsi="Arial"/>
        </w:rPr>
        <w:t>. Руководитель группы должен оформить маршрутные документы установленного образца и получить положительное заключение в МКК на пешеходный маршрут 1 – 2 к.с. В разделе № 2 «Состав группы» маршрутной книжки обязательно должен быть указать опыт участников и руководителя на комбинированных дистанциях и спортивный разряд по спортивному туризму: по дисциплине – дистанц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СВЯЗКА»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остав группы 2 – 3 человек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уководитель группы должен оформить маршрутные документы установленного образца и получить положительное заключение в МКК на пешеходный маршрут 1 – 2 к.с. При этом руководитель группы должен иметь </w:t>
      </w:r>
      <w:r>
        <w:rPr>
          <w:rFonts w:cs="Arial" w:ascii="Arial" w:hAnsi="Arial"/>
          <w:b/>
          <w:bCs/>
        </w:rPr>
        <w:t xml:space="preserve">не ниже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спортивного разряда по спортивному туризму</w:t>
      </w:r>
      <w:r>
        <w:rPr>
          <w:rFonts w:cs="Arial" w:ascii="Arial" w:hAnsi="Arial"/>
        </w:rPr>
        <w:t xml:space="preserve">, а также </w:t>
      </w:r>
      <w:r>
        <w:rPr>
          <w:rFonts w:cs="Arial" w:ascii="Arial" w:hAnsi="Arial"/>
          <w:b/>
          <w:bCs/>
        </w:rPr>
        <w:t>опыт руководства</w:t>
      </w:r>
      <w:r>
        <w:rPr>
          <w:rFonts w:cs="Arial" w:ascii="Arial" w:hAnsi="Arial"/>
        </w:rPr>
        <w:t xml:space="preserve"> пешеходным маршрутом не ниже </w:t>
      </w:r>
      <w:r>
        <w:rPr>
          <w:rFonts w:cs="Arial" w:ascii="Arial" w:hAnsi="Arial"/>
          <w:b/>
          <w:bCs/>
        </w:rPr>
        <w:t>2 к.с.</w:t>
      </w:r>
      <w:r>
        <w:rPr>
          <w:rFonts w:cs="Arial" w:ascii="Arial" w:hAnsi="Arial"/>
        </w:rPr>
        <w:t xml:space="preserve">, для участника(ов) – не ниж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портивного разряда по спортивному туризму и опыт участия в пешеходном маршруте не ниже 2 к.с.  В разделе № 2 маршрутной книжки «Состав группы» обязательно указать опыт участника(ов) (руководителя) на комбинированных дистанциях и спортивный разряд по спортивному туризму: по дисциплине – дистан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и заседание ГСК с представителями делегаций</w:t>
      </w:r>
    </w:p>
    <w:p>
      <w:pPr>
        <w:pStyle w:val="ListParagraph"/>
        <w:tabs>
          <w:tab w:val="clear" w:pos="708"/>
          <w:tab w:val="left" w:pos="5505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Оформление маршрутных документов на участие в соревнованиях по вторникам с 18-00 до 21-00 в МКК СФО (г. Новосибирск, ул. Красный проспект, 98/1) или любой другой полномочной МКК (</w:t>
      </w:r>
      <w:r>
        <w:rPr>
          <w:rFonts w:cs="Arial" w:ascii="Arial" w:hAnsi="Arial"/>
          <w:i/>
        </w:rPr>
        <w:t>МКК ТСЦ «Панда», 8-961-875-40-13 Геннадий Алексеевич, 8-903-932-19-76 Юлия</w:t>
      </w:r>
      <w:r>
        <w:rPr>
          <w:rFonts w:cs="Arial" w:ascii="Arial" w:hAnsi="Arial"/>
        </w:rPr>
        <w:t xml:space="preserve">) до 10 сентября 2009 года. </w:t>
      </w:r>
      <w:r>
        <w:rPr>
          <w:rFonts w:cs="Arial" w:ascii="Arial" w:hAnsi="Arial"/>
          <w:iCs/>
        </w:rPr>
        <w:t>Заседание ГСК с представителями делегаций состоится 10 сентября 2009 года в 18-00 в помещение ТСЦ «Панда» по адресу:  г. Новосибирск, ул. Котовского, 10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седание ГСК представителям делегаций (тренерам или руководителям групп) необходимо предоставить рассмотренную в МКК маршрутную книжку и книжки спортсменов на всех участников делегации, сдать организационные взносы, оплатить проезд к месту старта (в полном объеме) и от места финиша до г. Новосибирска, оформить страховку от несчастного случая на дни проведения соревнований при её отсутствии (планируется работа страхового агента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прохождения дистанции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хождение дистанции представляет собой последовательное нахождение и прохождение этапов. Этап оборудован маркировкой на дереве (по умолчанию на березе, в других случаях, место установки оговаривается в легенде) светоотражающей лентой и судейской запиской для подтверждения первопрохождения этапа;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>Б) Порядок прохождения этапов определяется руководителем группы и фиксируется в маршрутных документах на схеме прохождения этапов, в том числе и финиш (время взятия, шифр этапа, первопрохождение)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В) Прохождение этапов засчитывается в том случае, если предъявляется </w:t>
      </w:r>
      <w:r>
        <w:rPr>
          <w:rFonts w:cs="Arial" w:ascii="Arial" w:hAnsi="Arial"/>
          <w:b/>
          <w:bCs/>
        </w:rPr>
        <w:t>одна фотография полного состава группы</w:t>
      </w:r>
      <w:r>
        <w:rPr>
          <w:rFonts w:cs="Arial" w:ascii="Arial" w:hAnsi="Arial"/>
        </w:rPr>
        <w:t xml:space="preserve"> на этом этапе либо </w:t>
      </w:r>
      <w:r>
        <w:rPr>
          <w:rFonts w:cs="Arial" w:ascii="Arial" w:hAnsi="Arial"/>
          <w:b/>
          <w:bCs/>
        </w:rPr>
        <w:t>две фотограф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руппы </w:t>
      </w:r>
      <w:r>
        <w:rPr>
          <w:rFonts w:cs="Arial" w:ascii="Arial" w:hAnsi="Arial"/>
        </w:rPr>
        <w:t xml:space="preserve">на этом этапе. Фотографии должны быть представлены на электронном носителе в последовательности прохождения этапов. В случае предоставление двух фотографий также должна быть соблюдена следующая последовательность подтверждающая факт прохождения этапа: </w:t>
      </w:r>
      <w:r>
        <w:rPr>
          <w:rFonts w:cs="Arial" w:ascii="Arial" w:hAnsi="Arial"/>
          <w:b/>
          <w:bCs/>
        </w:rPr>
        <w:t xml:space="preserve">ФОТО №1: только один руководитель; ФОТО №2: все оставшиеся участники группы, кроме руководителя. </w:t>
      </w:r>
      <w:r>
        <w:rPr>
          <w:rFonts w:cs="Arial" w:ascii="Arial" w:hAnsi="Arial"/>
        </w:rPr>
        <w:t xml:space="preserve">Прохождение этапа засчитывается только в том случае, если предъявляется фотография(ии), подтверждающие прохождение этапа руководителем и всеми участниками группы. Группа, не имеющая  подтверждающих фотоматериалов, но сдавшая контрольные записки и заполненный маршрутный лист,  включается в протокол в соответствии с показанным результатом вне зачета; 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трольные записки, как элемент безопасности, при прохождении этапов заполняются всеми группами и проверяются в случае их не выхода к месту финиша для осуществления в случае необходимости поисково-спасательных работ;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иниш участников происходит во временном интервале с 17-00 до 18-00. Время финиша в обозначенном интервале не влияет на окончательный результат участников;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ишировавшие группы после 18-00 оказываются вне зачета;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мплект цветных карт с обозначенными этапами выдаются на старте, комплект обзорных карт района – в любое время по предварительной договоренности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З) </w:t>
      </w:r>
      <w:r>
        <w:rPr>
          <w:rFonts w:cs="Arial" w:ascii="Arial" w:hAnsi="Arial"/>
          <w:iCs/>
        </w:rPr>
        <w:t>Участникам групп запрещается: изменение состава заявленной группы, кроме оговоренных Условиями, разделение участников группы, использование любого вида транспорта, в том числе велосипедов, внесение изменений в маркировку дистанции (уничтожение маркировки этапа) в результате чего показанный результат не засчитывается – вне зачета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>И) На финише участники обязательно сдают судьям: цифровые фотографии или в течение двух дней после финиша фотопленку и фотографии, подтверждающие прохождение этапов всеми участниками группы; маршрутную книжку; заполненную схему прохождения этапов. При наличии первопрохождения участники отдельно отмечают этапы на схеме прохождения и сдают соответствующие судейские записки с этапами, без которых при подведении итогов первопрохождения не учитываются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>К) Руководители групп имеют право письменно подать протест по поводу постановки дистанции  и/или легенды отдельного этапа дистанции в течение 1 часа после финиша группы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и сходе участника группы во время прохождения дистанции его необходимо обязательно сопроводить до ближайшего населенного пункта. При сходе руководителя группы – руководство группой осуществляет заместитель руководителя, указанный в маршрутных документах. Группа может продолжать участие в соревнованиях (в зачёт) только при условии наличия в составе четырех человек. Связка – не менее двух человек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firstLine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М) </w:t>
      </w:r>
      <w:r>
        <w:rPr>
          <w:rFonts w:cs="Arial" w:ascii="Arial" w:hAnsi="Arial"/>
          <w:iCs/>
        </w:rPr>
        <w:t>Все участники, не имеющие маршрутных документов, страховки  от несчастного случаев и не сдавшие в полном объеме организационные взносы, к участию в соревнованиях не допускаются.</w:t>
      </w:r>
    </w:p>
    <w:p>
      <w:pPr>
        <w:pStyle w:val="ListParagraph"/>
        <w:tabs>
          <w:tab w:val="clear" w:pos="708"/>
          <w:tab w:val="left" w:pos="139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ение победителей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Победитель определяется по наибольшей сумме баллов, полученных за прохождение этапов и количества первопрохождения этапов по формуле: </w:t>
      </w:r>
      <w:r>
        <w:rPr>
          <w:rFonts w:cs="Arial" w:ascii="Arial" w:hAnsi="Arial"/>
          <w:b/>
          <w:bCs/>
        </w:rPr>
        <w:t>Б=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*33+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>*1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>Б – баллы, полученные за прохождение дистанции группой;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пройденных этапов группой;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</w:rPr>
        <w:t>33 – количество баллов за прохождение группой одного этапа;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- количество первопрохождений группой этапов участниками;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 – количество баллов за первопрохождение одного этапа.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полученного результата (Б) у нескольких групп более высокое место занимает группа, имеющая более высокий квалификационный ранг, а в случае равенства этого показателя место между группами делитс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подъезда и отъезда участник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астники добираются до места старта в указанный день на заказанном организаторами автотранспорте или самостоятельно. Организованный выезд из г. Новосибирска </w:t>
      </w:r>
      <w:r>
        <w:rPr>
          <w:rFonts w:cs="Arial" w:ascii="Arial" w:hAnsi="Arial"/>
          <w:b/>
          <w:bCs/>
        </w:rPr>
        <w:t xml:space="preserve">11 сентября в 20-00 </w:t>
      </w:r>
      <w:r>
        <w:rPr>
          <w:rFonts w:cs="Arial" w:ascii="Arial" w:hAnsi="Arial"/>
        </w:rPr>
        <w:t xml:space="preserve">от остановки «Восход».  От места финиша </w:t>
      </w:r>
      <w:r>
        <w:rPr>
          <w:rFonts w:cs="Arial" w:ascii="Arial" w:hAnsi="Arial"/>
          <w:b/>
          <w:bCs/>
        </w:rPr>
        <w:t>13 сентября в 19-00</w:t>
      </w:r>
      <w:r>
        <w:rPr>
          <w:rFonts w:cs="Arial" w:ascii="Arial" w:hAnsi="Arial"/>
        </w:rPr>
        <w:t xml:space="preserve"> участники соревнований выезжают до г. Новосибирска («ост. Восход» </w:t>
      </w:r>
      <w:r>
        <w:rPr>
          <w:rFonts w:cs="Arial" w:ascii="Arial" w:hAnsi="Arial"/>
          <w:b/>
          <w:bCs/>
        </w:rPr>
        <w:t>и «ост. пл. Карла Маркса»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заказанном организаторами автотранспорте или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затраты участников соревнований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нансового обеспечения соревнований и постановки дистанции устанавливается организационный взнос в размере 150 руб. с одного участника соревнований. Для членов ТССР в соответствии с Положением устанавливается организационный взнос в размере 100 руб. с одного участника, при условии уплаты членского взноса за 2009 год и при наличии книжки спортсмена.  Организационный взнос вносится во время совещания ГСК с представителями делегаций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оимость ламинированной цветной карты формата А2 с обозначенными этапами – 100 руб. Заказ карт у начальника дистанции – Злобин Г.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Просьба: участникам подать предварительные заявки, чтобы можно было заранее напечатать карты!!!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из расчета на одного человека ориентировочно составят: от г. Новосибирск до места старта – 210 руб., обратно – 250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ия участников соревнований, не вышедших на финиш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финишировавшие группы до 19-00 13 сентября 2009 года по каким-либо причинам или ЧП на маршруте, должны сообщить о своем местонахождении 14 сентября 2009 года до 23-00 из любого населенного пункта по телефонам: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firstLine="539"/>
        <w:jc w:val="both"/>
        <w:rPr/>
      </w:pPr>
      <w:r>
        <w:rPr>
          <w:rFonts w:cs="Arial" w:ascii="Arial" w:hAnsi="Arial"/>
        </w:rPr>
        <w:t>8-(383)-350-07-21, +7-961-875-40-13 – начальник дистанции Злобин Г.А.;</w:t>
      </w:r>
    </w:p>
    <w:p>
      <w:pPr>
        <w:pStyle w:val="ListParagraph"/>
        <w:spacing w:lineRule="auto" w:line="240" w:before="0" w:after="12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+7-913-464-65-78 – главный секретарь соревнований Добарина И.А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вопросы можно так же задавать 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trass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й судья соревнований                                       Жигарев О.Л., ссВк, МСМК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bCs/>
        </w:rPr>
        <w:t xml:space="preserve">Главный секретарь                                                          Добарина И.А., ссВк, МСМК   </w:t>
      </w:r>
    </w:p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. главного секретаря                                                  Савватеев О.В., сс1к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bCs/>
        </w:rPr>
        <w:t xml:space="preserve">Зам. главного судьи по безопасности                          Шарафутдинов Б.М., ссВк </w:t>
      </w:r>
    </w:p>
    <w:p>
      <w:pPr>
        <w:pStyle w:val="ListParagraph"/>
        <w:spacing w:lineRule="auto" w:line="240" w:before="0" w:after="120"/>
        <w:ind w:left="0"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ьник дистанции                                                      Злобин Г.А., сс1к, КМС</w:t>
      </w:r>
    </w:p>
    <w:p>
      <w:pPr>
        <w:pStyle w:val="Normal"/>
        <w:spacing w:lineRule="auto" w:line="240" w:before="0" w:after="20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s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04:00Z</dcterms:created>
  <dc:creator>Домашний</dc:creator>
  <dc:description/>
  <cp:keywords/>
  <dc:language>en-US</dc:language>
  <cp:lastModifiedBy>Admin</cp:lastModifiedBy>
  <dcterms:modified xsi:type="dcterms:W3CDTF">2009-08-16T13:04:00Z</dcterms:modified>
  <cp:revision>2</cp:revision>
  <dc:subject/>
  <dc:title>Положение осеннего марафона 2009 года</dc:title>
</cp:coreProperties>
</file>